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he End Of The Line 3:4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Theory of Relativ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Neil Bartra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'm Jenny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'm Sara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She's Sara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She's Jen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Been best friends forever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Well, sine we were ten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Met at ballet clas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 ever since the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We became inseparabl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The damage was irreparabl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Jen's like my sister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 Sara's like min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Friends till the end of the lin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Had nothing much in common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Loved horses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Loved shoes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But we were attached at the hip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Jen was like a goddess,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My mentor and mus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She was a nerd and a drip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Programme;sans-serif" w:hAnsi="Programme;sans-serif" w:cs="Programme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16"/>
        </w:rPr>
      </w:pP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But we would be together every hour of the day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People would see us and say-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"It's Jenny, and Sara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Two peas in a pod."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Well, if one pea was perfect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 one pea was odd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First string-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 spare!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On the volleyball squad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Happy and gregarious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My thrills were just vicariou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Programme;sans-serif" w:hAnsi="Programme;sans-serif" w:cs="Programme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16"/>
        </w:rPr>
      </w:pP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 coughs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, SPOKEN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Woo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She'd point the spotlight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She'd bask in the shin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Friends till the end of the lin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My skin was just like porcelain,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Hers was all zits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My pores were perpetually blocked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 developed early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She had no tits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My cupboard was woefully stocked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Why would I be see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With such a social refugee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'Cause you always looked good next to me!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, SPOKEN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That's right!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, SUNG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So we were Jenny, and Sara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 vulgar display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The queen of the prom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 her weird proteg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 starred-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 ran lights-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n the school cabaret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 mean, have you heard Sarah sing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Good golly, it's embarrassing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 sings a feeble note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We were contrary force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Who somehow combin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Friends till the end of the lin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Then something crazy happened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Right after twelfth grad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That summer I blossomed and bloomed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 stepped into the sunligh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fter years in the shad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 a beautiful swan was exhumed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Meanwhile, I was working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t the local Dairy Queen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 ballooned up to plus-size sixteen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, SPOKEN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Uh-Jenny-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Eighteen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t's just so delicious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We both showed up to colleg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, no need to pretend,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 was popular right off the bat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 everyone was asking,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"Sarah, who is your friend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The one who's so-"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, SPOKEN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nteresting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, SPOKEN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"Fat."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(SUNG)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ll this malice aimed at Jenny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Was quite startling and new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So I did what all best friends would do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 said, I'm Sarah. She's Jenny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We used to be clos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Now she's desperate, and clingy,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 sort of moros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 heard she gobble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Peanut Buster parfaits by the gross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n all the world is there a sigh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More tragic than this parasite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So that is our story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 ain't it divine!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Friends till the end of the-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The cold bitter end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 gues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This is the end of the lin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Programme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0:35Z</dcterms:created>
  <dc:creator>Guy Dearden</dc:creator>
  <dc:description/>
  <dc:language>en-US</dc:language>
  <cp:lastModifiedBy>Guy Dearden</cp:lastModifiedBy>
  <dcterms:modified xsi:type="dcterms:W3CDTF">2020-07-09T12:45:52Z</dcterms:modified>
  <cp:revision>1</cp:revision>
  <dc:subject/>
  <dc:title/>
</cp:coreProperties>
</file>